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Рабочая программа учебной дисциплины «Технология» по программе профессиональной подготовки 16671 Плотник разработана на основе:     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  <w:szCs w:val="28"/>
        </w:rPr>
        <w:t>- приказа Минобрнауки РФ от 18.04.2013 г. № 292 г. Москва «Об утверждении Порядка организации и осуществления ФГОС образования обучающихся с ограниченными возможностями здоровья (интеллектуальными нарушениями) от 19.12.2014;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письма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(утв. Минобрнауки России 20.04.2015 №06-830-вн);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8"/>
          <w:lang w:val="ru-RU"/>
        </w:rPr>
      </w:pPr>
      <w:r>
        <w:rPr>
          <w:rFonts w:cs="Times New Roman"/>
          <w:b/>
          <w:i/>
          <w:color w:val="000000"/>
          <w:kern w:val="2"/>
          <w:sz w:val="24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Разработчик: Олейниченко Марина Владимировна, преподаватель, </w:t>
      </w:r>
    </w:p>
    <w:p>
      <w:pPr>
        <w:pStyle w:val="Normal"/>
        <w:suppressAutoHyphens w:val="true"/>
        <w:kinsoku w:val="false"/>
        <w:overflowPunct w:val="false"/>
        <w:spacing w:lineRule="auto" w:line="360"/>
        <w:textAlignment w:val="baseline"/>
        <w:rPr/>
      </w:pPr>
      <w:r>
        <w:rPr>
          <w:color w:val="000000"/>
          <w:kern w:val="2"/>
          <w:szCs w:val="28"/>
        </w:rPr>
        <w:t xml:space="preserve">                       </w:t>
      </w:r>
      <w:r>
        <w:rPr>
          <w:color w:val="000000"/>
          <w:kern w:val="2"/>
          <w:szCs w:val="28"/>
        </w:rPr>
        <w:t>первая квалификационная категория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Cs w:val="28"/>
        </w:rPr>
      </w:pPr>
      <w:r>
        <w:rPr>
          <w:color w:val="000000"/>
          <w:kern w:val="2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>
          <w:color w:val="000000"/>
          <w:kern w:val="2"/>
        </w:rPr>
        <w:t xml:space="preserve">Рекомендована </w:t>
      </w:r>
      <w:r>
        <w:rPr>
          <w:iCs/>
          <w:color w:val="000000"/>
          <w:kern w:val="2"/>
        </w:rPr>
        <w:t>экспертной группой ГАПОУ СО «Режевской политехникум»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отокол № ____ от «___» ____________20_______г.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  <w:t>Председатель экспертной группы __________     ______________</w:t>
      </w:r>
    </w:p>
    <w:p>
      <w:pPr>
        <w:pStyle w:val="Normal"/>
        <w:spacing w:lineRule="auto" w:line="360"/>
        <w:rPr/>
      </w:pPr>
      <w:r>
        <w:rPr>
          <w:color w:val="000000"/>
          <w:kern w:val="2"/>
        </w:rPr>
        <w:t xml:space="preserve">                                                                  </w:t>
      </w:r>
      <w:r>
        <w:rPr>
          <w:color w:val="000000"/>
          <w:kern w:val="2"/>
          <w:vertAlign w:val="superscript"/>
        </w:rPr>
        <w:t>Подпись                               ФИО</w:t>
      </w:r>
    </w:p>
    <w:p>
      <w:pPr>
        <w:pStyle w:val="Normal"/>
        <w:rPr>
          <w:color w:val="000000"/>
          <w:kern w:val="2"/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highlight w:val="yellow"/>
        </w:rPr>
      </w:pPr>
      <w:r>
        <w:rPr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lineRule="auto" w:line="360" w:before="24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left="284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8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КРЕТИЗАЦИЯ РЕЗУЛЬТАТОВ ОСВОЕНИЯ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8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ТЕХНОЛОГИЯ ФОРМИРОВАНИЯ ОК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/>
                <w:b/>
                <w:caps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аптированная рабочая программа учебной дисциплины «Технология» предназначена для обучающихся из числа выпускников специальной (коррекционной) образовательной школы VIII вид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аптированная рабочая программа разработана на основе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0 апреля 2015 г. №06-830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директором Департамента государственной политики в сфере подготовки рабочих кадров и ДПО Министерства образования и науки РВ Золотарёвой Н.М. 26 декабря 2013 г. №06-2412вн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х рекомендаций по организации специальных условий получения образования для детей с ОВЗ в соответствии с заключением ПМПК Письмо МОПО СО от 06.04.2016 № 02-01-81/2940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/>
        </w:rPr>
        <w:t xml:space="preserve">професс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08.01.24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 столярно-плотничных, паркетных и стекольных ра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выполнения практических работ создаются специальные условия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нижения объема и глубины изучаем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времени на выполнение зада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ние нагляд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ольшинство заданий выполняется самостоятельно, объяснения даются относительно обобщенно, на доступном их возможностям уровне. При выполнении сравнительно сложных видов работ нужна активизирующая помощь преподавателя.</w:t>
      </w:r>
    </w:p>
    <w:p>
      <w:pPr>
        <w:pStyle w:val="Heading1"/>
        <w:ind w:hanging="0"/>
        <w:jc w:val="center"/>
        <w:rPr>
          <w:b/>
          <w:b/>
          <w:lang w:val="ru-RU"/>
        </w:rPr>
      </w:pPr>
      <w:r>
        <w:rPr>
          <w:b/>
          <w:bCs/>
          <w:caps/>
        </w:rPr>
        <w:t>1. паспорт ПРОГРАММЫ УЧЕБНОЙ ДИСЦИПЛИНЫ</w:t>
      </w:r>
      <w:r>
        <w:rPr>
          <w:b/>
          <w:bCs/>
          <w:caps/>
          <w:lang w:val="ru-RU"/>
        </w:rPr>
        <w:t xml:space="preserve"> «ТЕХНОЛОГИЯ</w:t>
      </w:r>
      <w:r>
        <w:rPr>
          <w:b/>
          <w:lang w:val="ru-RU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программы профессионального обучения по профессии 16671 Плотник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ab/>
        <w:t xml:space="preserve">Рабочая программа </w:t>
      </w:r>
      <w:r>
        <w:rPr/>
        <w:t>учебной дисциплины</w:t>
      </w:r>
      <w:r>
        <w:rPr>
          <w:rFonts w:eastAsia="Calibri"/>
        </w:rPr>
        <w:t xml:space="preserve"> разработана в соответствии с особыми образовательными потребностями для лиц с ОВЗ с учетом особенностей их психофизического развития и индивидуальных возможностей.</w:t>
      </w:r>
    </w:p>
    <w:p>
      <w:pPr>
        <w:pStyle w:val="Style28"/>
        <w:ind w:left="0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дисциплина входит в специаль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Normal"/>
        <w:rPr/>
      </w:pPr>
      <w:r>
        <w:rPr/>
        <w:t>- организовывать рабочее место;</w:t>
      </w:r>
    </w:p>
    <w:p>
      <w:pPr>
        <w:pStyle w:val="Normal"/>
        <w:rPr/>
      </w:pPr>
      <w:r>
        <w:rPr/>
        <w:t>- производить разметку стандартных плотничных соединений;</w:t>
      </w:r>
    </w:p>
    <w:p>
      <w:pPr>
        <w:pStyle w:val="Normal"/>
        <w:rPr/>
      </w:pPr>
      <w:r>
        <w:rPr/>
        <w:t xml:space="preserve">- изготавливать шаблоны для разметки; </w:t>
      </w:r>
    </w:p>
    <w:p>
      <w:pPr>
        <w:pStyle w:val="Normal"/>
        <w:rPr/>
      </w:pPr>
      <w:r>
        <w:rPr/>
        <w:t xml:space="preserve">- осуществлять проверку исправности оборудования, инструментов и приспособлений, используемых при плотничных работах; </w:t>
      </w:r>
    </w:p>
    <w:p>
      <w:pPr>
        <w:pStyle w:val="Normal"/>
        <w:rPr/>
      </w:pPr>
      <w:r>
        <w:rPr/>
        <w:t xml:space="preserve">- пользоваться ручным и электрифицированным инструментом; </w:t>
      </w:r>
    </w:p>
    <w:p>
      <w:pPr>
        <w:pStyle w:val="Normal"/>
        <w:rPr/>
      </w:pPr>
      <w:r>
        <w:rPr/>
        <w:t xml:space="preserve">- производить подготовку инструмента к работе; </w:t>
      </w:r>
    </w:p>
    <w:p>
      <w:pPr>
        <w:pStyle w:val="Normal"/>
        <w:rPr/>
      </w:pPr>
      <w:r>
        <w:rPr/>
        <w:t xml:space="preserve">- производить сборку и монтаж плотницкой конструкции; </w:t>
      </w:r>
    </w:p>
    <w:p>
      <w:pPr>
        <w:pStyle w:val="Normal"/>
        <w:rPr/>
      </w:pPr>
      <w:r>
        <w:rPr/>
        <w:t>- производить работы по устройству временных сооружений и сборке деревянных домов;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ять опалубочные работы, собирать и разбирать леса и подмости; </w:t>
      </w:r>
    </w:p>
    <w:p>
      <w:pPr>
        <w:pStyle w:val="Normal"/>
        <w:rPr/>
      </w:pPr>
      <w:r>
        <w:rPr/>
        <w:t xml:space="preserve">- проводить проверку устойчивости лесов (подмостей); </w:t>
      </w:r>
    </w:p>
    <w:p>
      <w:pPr>
        <w:pStyle w:val="Normal"/>
        <w:rPr/>
      </w:pPr>
      <w:r>
        <w:rPr/>
        <w:t xml:space="preserve">- выполнять ремонт деревянных конструкций; </w:t>
      </w:r>
    </w:p>
    <w:p>
      <w:pPr>
        <w:pStyle w:val="Normal"/>
        <w:rPr/>
      </w:pPr>
      <w:r>
        <w:rPr/>
        <w:t>- выполнять требования охраны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 xml:space="preserve">- виды и устройство деревообрабатывающего оборудования; </w:t>
      </w:r>
    </w:p>
    <w:p>
      <w:pPr>
        <w:pStyle w:val="Normal"/>
        <w:rPr/>
      </w:pPr>
      <w:r>
        <w:rPr/>
        <w:t>- порядок подготовки инструментов к работе;</w:t>
      </w:r>
    </w:p>
    <w:p>
      <w:pPr>
        <w:pStyle w:val="Normal"/>
        <w:rPr/>
      </w:pPr>
      <w:r>
        <w:rPr/>
        <w:t xml:space="preserve"> </w:t>
      </w:r>
      <w:r>
        <w:rPr/>
        <w:t xml:space="preserve">- требования к качеству и точности изготовления деталей и изделии; </w:t>
      </w:r>
    </w:p>
    <w:p>
      <w:pPr>
        <w:pStyle w:val="Normal"/>
        <w:rPr/>
      </w:pPr>
      <w:r>
        <w:rPr/>
        <w:t xml:space="preserve">- виды угловых и срединных врубок; </w:t>
      </w:r>
    </w:p>
    <w:p>
      <w:pPr>
        <w:pStyle w:val="Normal"/>
        <w:rPr/>
      </w:pPr>
      <w:r>
        <w:rPr/>
        <w:t xml:space="preserve">- требования к точности соединений деталей конструкции; </w:t>
      </w:r>
    </w:p>
    <w:p>
      <w:pPr>
        <w:pStyle w:val="Normal"/>
        <w:rPr/>
      </w:pPr>
      <w:r>
        <w:rPr/>
        <w:t xml:space="preserve">- технологию заготовки деревянных элементов и сборки их в конструкции; </w:t>
      </w:r>
    </w:p>
    <w:p>
      <w:pPr>
        <w:pStyle w:val="Normal"/>
        <w:rPr/>
      </w:pPr>
      <w:r>
        <w:rPr/>
        <w:t xml:space="preserve">- правила ведения сборочно-монтажных работ; </w:t>
      </w:r>
    </w:p>
    <w:p>
      <w:pPr>
        <w:pStyle w:val="Normal"/>
        <w:rPr/>
      </w:pPr>
      <w:r>
        <w:rPr/>
        <w:t xml:space="preserve">- виды и способы ремонта деревянных конструкций; </w:t>
      </w:r>
    </w:p>
    <w:p>
      <w:pPr>
        <w:pStyle w:val="Normal"/>
        <w:rPr/>
      </w:pPr>
      <w:r>
        <w:rPr/>
        <w:t xml:space="preserve">- виды технической документации на выполнение работ; </w:t>
      </w:r>
    </w:p>
    <w:p>
      <w:pPr>
        <w:pStyle w:val="Normal"/>
        <w:rPr/>
      </w:pPr>
      <w:r>
        <w:rPr/>
        <w:t xml:space="preserve">- правила безопасной организации труда при устройстве и сборке деревянных изделий и их элементов. </w:t>
      </w:r>
    </w:p>
    <w:p>
      <w:pPr>
        <w:pStyle w:val="Normal"/>
        <w:widowControl w:val="false"/>
        <w:tabs>
          <w:tab w:val="clear" w:pos="709"/>
          <w:tab w:val="left" w:pos="173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В результате освоения дисциплины обучающийся осваивает элементы компетенций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8"/>
        <w:jc w:val="both"/>
        <w:rPr/>
      </w:pPr>
      <w:r>
        <w:rPr/>
        <w:t>У обучающегося должны сформироваться профессиональные компетенции, соответствующие основным видам профессиональной деятельности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К 2.1. Организовывать рабочее место в соответствии с требованиями охраны труда и техники безопасности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К 2.2. Выполнять подготовительные работы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К 2.4. Выполнять сборочные и монтажные работы в соответствии с конструкторской документацией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ПК 2.5. Выполнять работы по устройству лесов, подмостей, опалубки в соответствии с проектным положением и требованиями безопасной организации труда.</w:t>
      </w:r>
    </w:p>
    <w:p>
      <w:pPr>
        <w:pStyle w:val="TextBody"/>
        <w:widowControl w:val="false"/>
        <w:tabs>
          <w:tab w:val="clear" w:pos="709"/>
          <w:tab w:val="left" w:pos="154" w:leader="none"/>
        </w:tabs>
        <w:spacing w:before="0" w:after="0"/>
        <w:ind w:left="20" w:hanging="0"/>
        <w:rPr/>
      </w:pPr>
      <w:r>
        <w:rPr>
          <w:color w:val="000000"/>
        </w:rPr>
        <w:t>ПК 2.6. Производить ремонт плотничных конструкций.</w:t>
      </w:r>
      <w:r>
        <w:rPr/>
        <w:br/>
      </w:r>
      <w:r>
        <w:rPr>
          <w:b/>
          <w:bCs/>
        </w:rPr>
        <w:t xml:space="preserve">1.4. </w:t>
      </w: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</w:rPr>
      </w:pPr>
      <w:r>
        <w:rPr/>
        <w:t xml:space="preserve">учебной нагрузки обучающегося - </w:t>
      </w:r>
      <w:r>
        <w:rPr>
          <w:b/>
        </w:rPr>
        <w:t>197 час.</w:t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646"/>
      </w:tblGrid>
      <w:tr>
        <w:trPr>
          <w:trHeight w:val="398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311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нагрузк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</w:t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8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Промежуточная </w:t>
            </w:r>
            <w:r>
              <w:rPr>
                <w:iCs/>
              </w:rPr>
              <w:t xml:space="preserve">аттестация в форме </w:t>
            </w:r>
            <w:r>
              <w:rPr>
                <w:b/>
                <w:iCs/>
              </w:rPr>
              <w:t>экзаме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Материало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14"/>
        <w:gridCol w:w="603"/>
        <w:gridCol w:w="8946"/>
        <w:gridCol w:w="850"/>
        <w:gridCol w:w="1169"/>
      </w:tblGrid>
      <w:tr>
        <w:trPr>
          <w:trHeight w:val="4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В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Значение строительной отрасли для народного хозяйства РФ. Плотничные работы в строительстве. Механизация и автоматизация производства при изготовлении столярно-строительных деталей и изделий. Роль профессии плотника, стекольщика в строительном производстве. Понятие о трудовой и технологической дисциплине, о культур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Тема 1.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Гигиена труда. Создание нормальных условий труда и быта в условиях производства. Закон об охране труда подростков. Промышленно-санитарное законодательство. Органы санитарного надзора, их назначение и роль в охране труда. Физиолого-гигиенические основы трудового процесса. Гигиенические </w:t>
            </w:r>
            <w:r>
              <w:rPr>
                <w:color w:val="000000"/>
                <w:u w:val="single"/>
              </w:rPr>
              <w:t>нормативы.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 Рациональный режим труда и отдыха. Понятие об утомляемости, правильная рабочая поза. Значение правильного положения тела во время работы для повышения производительности труда, предупреждения искривления позвоночника и утомляе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Режим рабочего учащегося. Перерывы в работе, их назначения и правильная организация. Роль производственной гимнастики и физической культуры в укреплении здоровья и повышении работоспособности. Гигиенические требования к рабочей одежде уход за ней и правила её х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4" w:right="20" w:hanging="94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Профилактика профессиональных заболеваний и производственного и травматизма. </w:t>
            </w:r>
            <w:r>
              <w:rPr>
                <w:rStyle w:val="Style18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Значение периодических и предварительных медицинских осмотров. Влияние шума и вибрации на организм человека. Понятие об акустической травме. Меры борьбы с шумами и вибрацией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ыль и её влияние на организм. Заболевания, возникающие от воздействия пыли. Борьба с запыленностью производственных помещений. Глазной травматизм и заболевания глаз. Причины травм глаз. Меры предупреждения травм гл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Поражение электрическим током и меры защиты от него. Первая помощь при несчастных случаях. Самопомощь и первая доврачебная помощь при порезах, ушибах, переломах, электротравмах, отравлениях, кровотечениях, ожогах и др. Приемы искусственного дыхания. Личная гигиен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0" w:hanging="0"/>
              <w:rPr/>
            </w:pPr>
            <w:r>
              <w:rPr>
                <w:bCs/>
              </w:rPr>
              <w:t>Тема 1.3.</w:t>
            </w:r>
            <w:r>
              <w:rPr>
                <w:rStyle w:val="Style18"/>
                <w:color w:val="000000"/>
                <w:sz w:val="24"/>
                <w:szCs w:val="24"/>
              </w:rPr>
              <w:t>Основные операции по обработке древеси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Рабочее место плотника. Столярный верстак, его устройство, приспособление при работе на верста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141" w:leader="none"/>
              </w:tabs>
              <w:spacing w:before="0" w:after="0"/>
              <w:ind w:right="18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Основы резания древесины.</w:t>
            </w:r>
            <w:r>
              <w:rPr>
                <w:rStyle w:val="Style18"/>
                <w:color w:val="000000"/>
                <w:sz w:val="24"/>
                <w:szCs w:val="24"/>
                <w:lang w:val="en-US" w:eastAsia="en-US"/>
              </w:rPr>
              <w:t>J</w:t>
            </w:r>
            <w:r>
              <w:rPr>
                <w:rStyle w:val="Style18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8"/>
                <w:color w:val="000000"/>
                <w:sz w:val="24"/>
                <w:szCs w:val="24"/>
              </w:rPr>
              <w:t>Резание как основной способ обработки древесины. Углы резания. Влияние углов и скорости резания на шероховатость обрабатываем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Случаи резания древесины (в торец, вдоль и поперек волокон). Зависимость усилий резания от направления резания, направления волокон древесины, влажности древесины и другие понятия от скорости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Разметка. Назначение, виды  и роль разметки в плотничных рабо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Разметочные и измерите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емы разметки по чертежу, по образцу, по шабл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</w:rPr>
              <w:t>еска др</w:t>
            </w:r>
            <w:r>
              <w:rPr>
                <w:rStyle w:val="Style18"/>
                <w:color w:val="000000"/>
                <w:sz w:val="24"/>
                <w:szCs w:val="24"/>
              </w:rPr>
              <w:t>евесины. Инструменты для те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авила и способы разметки при теске бревен на 1,2,3,4 и накруг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имеры работы топором при теске бревен и до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равила насадки и заточки топ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Пиление. Пиление древесины вдоль и поперек волокон. Пилы для поперечного пи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Типы, конструкции и назначение ручных пил. Формы зубьев для продольного и поперечного пиления; назначение и величина развода зуб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Инструменты, применяемые для разводки и заточки пил. Разметка материалов для пиления при помощи линейки, шаблона, способы закрепления материалов. Прием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8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Механическое пиление древесины.  Устройство дисковых электрических пил. Приемы работы ручными электрическими пилами. Применение электрических пил для выпиливания четвертей, зарезки шипов и проушин. Правила безопасности при работе с ручными электрическими пилами. Контроль качества пиления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Строгание. Назначение строгания древесины. Требования качеству строганной поверхности в зависимости от её на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Инструменты для  строгания. </w:t>
            </w:r>
            <w:r>
              <w:rPr/>
              <w:t>Устройство рубанка, фуганка и других инструментов для строгания. Устройство электрифицированного рубанка и правила пользования им. Заточка и правка строгальных ножей. Приемы сборки и разборки рубанков. Приемы строгания брусков на четыре грани под угольник. Контроль за качеством строгания. Меры предупреждения б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бление, резание стамеской. Долбление древесины. Инструменты и приспособления для долбления, их назначение. Заточка и правка долот и . стамесок. Углы заточки долот и стамесок. Порядок и приемы долбления глухих и сквозных отверстий, зачистка, гнезд. Резание стамеской по размет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8"/>
                <w:sz w:val="24"/>
                <w:szCs w:val="24"/>
              </w:rPr>
            </w:pPr>
            <w:r>
              <w:rPr/>
              <w:t>Примеры укладки и крепления деталей для долбления и устранения брака при долблении и резании.</w:t>
            </w:r>
            <w:r>
              <w:rPr>
                <w:color w:val="000000"/>
              </w:rPr>
              <w:t xml:space="preserve"> Устройство электродолбёжника. Приемы работы электродолбёж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рление древесины. Инструменты для сверления, их назначение. Элементы сверла. Коловороты простые, с кулачковыми патронами и трещёткой; дрели винтовые, механические и электрофицированные. Примеры сверления. Меры предупреждения бр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rStyle w:val="Style18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учение типов резцов. Определение формы зубьев пи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пределение дефектов пиления по натуральным образ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>
                <w:color w:val="000000"/>
              </w:rPr>
              <w:t>Столярные и плотничные соеди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color w:val="000000"/>
              </w:rPr>
              <w:t xml:space="preserve">Виды столярных соединений. Конструктивные части и элементы столярных соединений. Шиповые соединения. </w:t>
            </w: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</w:rPr>
              <w:t>иды основных кольце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Расчет основных размеров столярных и плотнич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60" w:hanging="0"/>
              <w:rPr/>
            </w:pPr>
            <w:r>
              <w:rPr>
                <w:color w:val="000000"/>
              </w:rPr>
              <w:t>Угловые</w:t>
            </w:r>
            <w:r>
              <w:rPr>
                <w:rStyle w:val="12"/>
                <w:rFonts w:cs="Times New Roman"/>
                <w:color w:val="000000"/>
                <w:sz w:val="24"/>
                <w:szCs w:val="24"/>
                <w:lang w:val="ru-RU"/>
              </w:rPr>
              <w:t xml:space="preserve">,  </w:t>
            </w:r>
            <w:r>
              <w:rPr>
                <w:color w:val="000000"/>
              </w:rPr>
              <w:t>серединные, ящичные соединения. Примеры применения и расчет основных размеров угловых, серединных и ящичных соединений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Виды соединений применяемых при изготовлении оконных и дверных блоков, столярных перегородок и встроенной мебели. Дефекты столярных соединений и их уст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Понятие о вруб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Способы сращивания и наращивания бревен, брус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Инструменты и шаблоны, применяемые при разметке и изготовлении врубок.  сплачивание бревен и брус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Виды, разметка  |приемы выполнения угловых соединений в рублен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без врубовых соединений. Соединение деталей на нагелях, гвоздях и шурупах. Область применения эт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-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>
                <w:color w:val="000000"/>
              </w:rPr>
              <w:t>Соединения на клеях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Выбор клея и приготовление клеевых растворов. Определение качества клеевого раствора. Технологический процесс склеивания: подготовка древесных материалов к склеиванию, нанесение клея на древесину, запрессовка склеиваемых деталей, режимы склеивания, выдержка склеенных заготовок после запрессовки. Оборудование для склеивания. Дефекты склеивания и меры их предупре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5. </w:t>
            </w:r>
            <w:r>
              <w:rPr>
                <w:rStyle w:val="Style18"/>
                <w:color w:val="000000"/>
                <w:sz w:val="24"/>
                <w:szCs w:val="24"/>
              </w:rPr>
              <w:t>Общие сведения о строительстве и частях зд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/>
            </w:pPr>
            <w:r>
              <w:rPr>
                <w:rStyle w:val="131"/>
                <w:i w:val="false"/>
                <w:sz w:val="24"/>
                <w:szCs w:val="24"/>
              </w:rPr>
              <w:t>Общие</w:t>
            </w:r>
            <w:r>
              <w:rPr>
                <w:rStyle w:val="131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требования к зданиям и сооружениям. Виды зданий и сооружений, их классиф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-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rStyle w:val="131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Конструктивные элементы зданий. Фундаменты, их типы и назначение. Перекрытия, их типы, конструкция и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rStyle w:val="131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Типы крыш их назначение и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Лестницы, перегородки, окна, двери, их конструкции и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конструкций деревян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-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Виды плотничных и стекольных работ выполняемых на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Способы изготовления и монтаж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Основные сведения об общестроитель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Конструкции основных столярно-строительных издел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столярно-строитель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-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, назначение инвентарных лесов, стремянок, лестниц и опалу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зготовления инвентарны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-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зготовления стремянок, лест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-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зготовления опалу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>Технология изготовления деталей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-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 xml:space="preserve">Технология изготовления деталей каркасных и панельных ст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-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/>
            </w:pPr>
            <w:r>
              <w:rPr/>
              <w:t>Технология изготовления деталей брусчатых, объемно-блочных стен. Приспособления и шаблоны, применяемые при изготовлении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заготовки элементов для деревянных перекрытий: балок, щитов перекры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-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борка перекрытия. Монтаж балочного перекрытия. Подготовка балок. Правила укладки балок на деревянные и каменные стены и заделка опорных концов. Укладка щитов пере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-1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 xml:space="preserve">Применение приспособлений и специальных верстаков  для заготовки щи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13-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 xml:space="preserve">Виды и способы изготовления деталей перегород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-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Крыши, элементы крыш: стропила, стойки, подкосы, настил, обреш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-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заготовки элементов крыш. Необходимость и значение контрольной сборки эле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19-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Шаблоны, бойки и другие приспособления, применяемые при заготовке и сборке элементов крыши - стропил, фе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-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борка стропил и обрешетки кровель. Монтаж ферм и способы их у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-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ы заготовки и обработки элементов конструкций на бойках с применением шаблона и приспособ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-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й способ сборки ферм на металлических пласти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-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честву работ, и допуски при изготовлении деревянных конструкций. Маркировка элементов и её 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-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конструкций столярно-строительных изделий архитектуре здания и интерьеру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1-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овременные требования к столярно-строительным изделиям и встроенной мебели; учет этих требований при конструировании столярно- . строитель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-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6" w:leader="hyphen"/>
              </w:tabs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роенная мебель. Типы встроенной мебел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-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и шкафов для хранения одежды и белья, комбинированных шкафов, антрес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-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ные блоки. Типы оконных блоков - спаренные, раздельные для жилых, общественных производственных з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-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части оконных блоков: створки, фрамуги, форточки, коробк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-1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отдельных части оконных блоков: створки, фрамуги, форточки, коробки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-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ные блоки. Типы дверных блоков. Столярные перегородки. Типы столярных пере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-1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отдельных части дверных блоков и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-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ели и их виды. Конструкция панелей: щитовые, рамочные. Установка панелей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-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резерованные детали для строительства- виды и формы фрезерованных деталей: наличники, плинтусы, обшивки, поручни лестничных пери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1-1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фрезерованных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3-1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ощатых полов. Технология настилки дощатых полов из досок. Способы сплачивания досок при помощи сжимов разных видов. Крепление досок гвоздями к лагам. Устранение провесов при настилке п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-1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и безопасность труда при изготовлении столярно-строительных деталей и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Общие сведения о стекольных работ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40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-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иды стеко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-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текол и остекление оконных блоков: деревянных, пластмассовых и других. Правила разметки стек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1-1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и приспособления, используемые при раскрое стекла. Приемы и способы резки стекла алмазными и роликовыми стеклорезами из твердого спла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-1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вставки и выемки толстого оконного стекла. Безопасность труда и организация рабочего места при выполнении стеколь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ельные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-1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бработки кистью деревянных конструкций и деталей агтисептирующим и огнезащитным составами. правила покрытия опалубки антиадгезионным составом. Порядок осмолки,обивки войлоком и толем элементов деревянных констру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-1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разборки опалубки фундаментов, стен и перегородок; временных сооружений (зданий, заборов, мостиков и настилов); полов, подборов, накатов, заборных 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-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чистки опалубки от бетонов и раствора. Сортировка штучных кровель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1-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азборки простых кровельных покрытий из рулонных и штучных материалов. Правила перемещения и складирования грузов малой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7. Основные деревообрабатывающие станки и электрифицированные инструмен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-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сведения о деревообрабатывающи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-1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деревообрабатывающих станков по конструктивным и технологическим признакам. Применяемая система условных обозначений ста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-1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 вспомогательные части деревообрабатывающих станков : станина, стол, суппорт, шпиндель, привод, подающие механизмы, вспомогательные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-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древесины электирицированным инструментом. Механизированное пиление. Прием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1-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/>
              <w:t xml:space="preserve">Ручные электрические рубанки, Работа электрорубанком. </w:t>
            </w:r>
            <w:r>
              <w:rPr>
                <w:color w:val="000000"/>
              </w:rPr>
              <w:t>Прием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-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ое долбление. Механизированное сверление. Приемы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-1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авила безопасности труда при работе на деревообрабатывающих станках и ручных механизированных маш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Тема 1.7 Охрана труда, и пожарная безопасность на деревообрабатывающем предприятии и строитель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-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и причины травматизма при работе на предприятиях и на строительстве. Проведение инструктажа и обучение рабочих безопасным методам труда. Порядок допуска рабочих к работе на выс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-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564" w:leader="none"/>
              </w:tabs>
              <w:spacing w:before="0" w:after="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дительная техника: значение оградительной техники, предохранительных устройств. Опасные зоны на строительной площадке и способы их ограждения. Правила пользования механизмами и приспособлениями (работа с красками, траверсами, стропами и др.). Транспортные средства на территории предприятия, правила движения, требования, требования к перевозке людей. Правила поведения на территории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-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е приемы выполнения работ, ограждение движущихся механизмов, предохранительные и оградительные устройства для станочного оборудования, устройство вентиляции, освещения, требования безопасности труда в различных цехах предприятия. Правила поведения в цехах, на рабочем месте. Правила поведения при нахождении вблизи конвейеров, транспортных путей, подъемных кр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-1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firstLine="220"/>
              <w:rPr>
                <w:color w:val="000000"/>
              </w:rPr>
            </w:pPr>
            <w:r>
              <w:rPr>
                <w:color w:val="000000"/>
              </w:rPr>
              <w:t>Электробезопасность. Скрытая опасность поражения электрическим током. Действие электрического тока на организм. Виды электротравм. Заземление электроустановок. Общие правила безопасной работы с электроинструментами. Первая помощь пострадавшим от электрического тока и при других трав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-1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. Основные причины пожаров на предприятии и на строительстве. Правила поведения при пожаре в цехе или на территории предприятия. Порядок сообщения о пожаре в пожарную охрану. Первая помощь пострадавшим при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щие педагогические условия</w:t>
      </w:r>
    </w:p>
    <w:p>
      <w:pPr>
        <w:pStyle w:val="Normal"/>
        <w:jc w:val="both"/>
        <w:rPr/>
      </w:pPr>
      <w:r>
        <w:rPr/>
        <w:t>В процессе изучения материала учебной дисциплины преподаватель, при необходимости, может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спользовать дополнительные индивидуальные и подгрупповые занят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егулировать трудность и сложность заданий так, чтобы они соответствовали возможностям обучающихся из числа лиц с ОВЗ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готовить дифференцированные задания для самостоятельного изучения материал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звуковую информацию дополнительно дублировать зрительной (схемы, таблицы, видео, слайды и т.д.)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для лучшего усвоения обучающимися профессиональной лексики делать дополнительные записи на доске используемых термин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аудиторная доска для письма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Комплект учебно-наглядных пособий «Технология»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стандартные образцы древесины различных пород, макро и микростроение древесины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древесины различных пород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 деревянных изделий;</w:t>
      </w:r>
    </w:p>
    <w:p>
      <w:pPr>
        <w:pStyle w:val="Normal"/>
        <w:shd w:fill="FFFFFF" w:val="clear"/>
        <w:ind w:left="-210" w:right="150" w:hanging="0"/>
        <w:rPr>
          <w:color w:val="000000"/>
        </w:rPr>
      </w:pPr>
      <w:r>
        <w:rPr>
          <w:rStyle w:val="C7"/>
          <w:color w:val="000000"/>
        </w:rPr>
        <w:t>- образцы основных металлических крепежных изделий и фурни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мультимедиа оборуд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</w:rPr>
        <w:t>персональный компьют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лазерный принт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: звуковые колонки и науш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Зал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библиотека, читальный зал с выходом в сеть Интер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3. Информационное обеспечение обучения</w:t>
      </w:r>
    </w:p>
    <w:p>
      <w:pPr>
        <w:pStyle w:val="C24"/>
        <w:shd w:fill="FFFFFF" w:val="clear"/>
        <w:spacing w:before="0" w:after="0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Основная литература:</w:t>
      </w:r>
    </w:p>
    <w:p>
      <w:pPr>
        <w:pStyle w:val="C24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1. </w:t>
      </w:r>
      <w:r>
        <w:rPr/>
        <w:t xml:space="preserve">Атаев С.С. и др. Технология строительного производства. - М.: Стройиздат, </w:t>
      </w:r>
    </w:p>
    <w:p>
      <w:pPr>
        <w:pStyle w:val="C24"/>
        <w:shd w:fill="FFFFFF" w:val="clear"/>
        <w:spacing w:before="0" w:after="0"/>
        <w:rPr>
          <w:b/>
          <w:b/>
          <w:bCs/>
          <w:color w:val="000000"/>
        </w:rPr>
      </w:pPr>
      <w:r>
        <w:rPr/>
        <w:t xml:space="preserve">2. </w:t>
      </w:r>
      <w:r>
        <w:rPr>
          <w:color w:val="000000"/>
        </w:rPr>
        <w:t>Бадьин Г.М., Мещанинов А.В. Технология строительного производства.</w:t>
      </w:r>
    </w:p>
    <w:p>
      <w:pPr>
        <w:pStyle w:val="C24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 xml:space="preserve">3. </w:t>
      </w:r>
      <w:r>
        <w:rPr/>
        <w:t xml:space="preserve">Тюкина Ю.П., Макарова Н.С. Технология лесопильно-деревообрабатывающего производства: Учеб. для СПТУ. - М.: Высш. шк, </w:t>
      </w:r>
    </w:p>
    <w:p>
      <w:pPr>
        <w:pStyle w:val="C24"/>
        <w:shd w:fill="FFFFFF" w:val="clear"/>
        <w:spacing w:before="0" w:after="0"/>
        <w:rPr/>
      </w:pPr>
      <w:r>
        <w:rPr/>
        <w:t>4. Материаловедение для профессий, связанных с обработкой дерева - учебник / Б.А. Степанов ; Ин-т развития проф. образования. - М. : Academia : ИРПО, 2000. - 328 с</w:t>
      </w:r>
    </w:p>
    <w:p>
      <w:pPr>
        <w:pStyle w:val="C24"/>
        <w:shd w:fill="FFFFFF" w:val="clear"/>
        <w:spacing w:before="0" w:after="0"/>
        <w:rPr/>
      </w:pPr>
      <w:r>
        <w:rPr/>
        <w:t>5. Справочник по деревообработке - справочное издание / В.А. Бобров. - Ростов н/Д : Феникс,2003. - 319 с.</w:t>
      </w:r>
    </w:p>
    <w:p>
      <w:pPr>
        <w:pStyle w:val="C24"/>
        <w:shd w:fill="FFFFFF" w:val="clear"/>
        <w:spacing w:before="0" w:after="0"/>
        <w:rPr/>
      </w:pPr>
      <w:r>
        <w:rPr/>
        <w:t>6. Технология деревообработки - Учебник / С.Н. Рыкунин, Л.Н. Кандалина. - М. :Academia, 2005. -350 с</w:t>
      </w:r>
    </w:p>
    <w:p>
      <w:pPr>
        <w:pStyle w:val="C24"/>
        <w:shd w:fill="FFFFFF" w:val="clear"/>
        <w:spacing w:before="0" w:after="0"/>
        <w:rPr/>
      </w:pPr>
      <w:r>
        <w:rPr/>
        <w:t xml:space="preserve">7. Дерево - чертежи, схемы, описание приемов обработки древесины, практ. советы] Геннадий Федотов. - М. :Эксмо, 2004. - 191 </w:t>
      </w:r>
    </w:p>
    <w:p>
      <w:pPr>
        <w:pStyle w:val="C24"/>
        <w:shd w:fill="FFFFFF" w:val="clear"/>
        <w:spacing w:before="0" w:after="0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Интернет-ресурсы:</w:t>
      </w:r>
    </w:p>
    <w:p>
      <w:pPr>
        <w:pStyle w:val="C24"/>
        <w:shd w:fill="FFFFFF" w:val="clear"/>
        <w:spacing w:before="0" w:after="0"/>
        <w:rPr/>
      </w:pPr>
      <w:r>
        <w:rPr/>
        <w:t xml:space="preserve"> </w:t>
      </w:r>
      <w:hyperlink r:id="rId15">
        <w:r>
          <w:rPr>
            <w:rStyle w:val="InternetLink"/>
          </w:rPr>
          <w:t>http://ru.wikipedia.org</w:t>
        </w:r>
      </w:hyperlink>
    </w:p>
    <w:p>
      <w:pPr>
        <w:pStyle w:val="C24"/>
        <w:shd w:fill="FFFFFF" w:val="clear"/>
        <w:spacing w:before="0" w:after="0"/>
        <w:rPr/>
      </w:pPr>
      <w:r>
        <w:rPr/>
        <w:t xml:space="preserve"> </w:t>
      </w:r>
      <w:hyperlink r:id="rId16">
        <w:r>
          <w:rPr>
            <w:rStyle w:val="InternetLink"/>
          </w:rPr>
          <w:t>http://www.wood.ru</w:t>
        </w:r>
      </w:hyperlink>
    </w:p>
    <w:p>
      <w:pPr>
        <w:pStyle w:val="C24"/>
        <w:shd w:fill="FFFFFF" w:val="clear"/>
        <w:spacing w:before="0" w:after="0"/>
        <w:rPr/>
      </w:pPr>
      <w:r>
        <w:rPr/>
        <w:t xml:space="preserve"> </w:t>
      </w:r>
      <w:hyperlink r:id="rId17">
        <w:r>
          <w:rPr>
            <w:rStyle w:val="InternetLink"/>
          </w:rPr>
          <w:t>http://www.woodtechnology.ru/</w:t>
        </w:r>
      </w:hyperlink>
    </w:p>
    <w:p>
      <w:pPr>
        <w:pStyle w:val="C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Кадровое обеспечение образовательного процесс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Квалификация педагогических работников образовательной программы должна отвечать квалификационным требованиям, указанным в квалификационных справочниках, и (или) профессиональных стандартах (при наличии).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организациях, направление деятельности которых соответствует области профессиональной деятельности, указанной ФГОС СПО, не реже 1 раза в 3 года с учетом расширения спектра профессиональных компетенций</w:t>
      </w:r>
      <w:r>
        <w:rPr>
          <w:bCs/>
        </w:rPr>
        <w:t xml:space="preserve">, а также </w:t>
      </w:r>
      <w:r>
        <w:rPr/>
        <w:t>курсы повышения квалификации для педагогов по инклюзивному образованию для обучения лиц с ОВЗ</w:t>
      </w:r>
      <w:r>
        <w:rPr>
          <w:bCs/>
        </w:rPr>
        <w:t xml:space="preserve">. Педагогические работники, участвующие в реализации АОППО знакомятся с психофизическими особенностями обучающихся с ОВЗ и учитывают их при организации образовательного процесса.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both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>Контроль и оценка результатов</w:t>
      </w:r>
      <w:r>
        <w:rPr/>
        <w:t xml:space="preserve"> освоения учебной дисциплины осуществляется преподавателем в процессе проведения практических работ, а также выполнения обучающимися индивидуальных задани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Форма контроля для лиц с ОВЗ устанавливается с учетом их индивидуальных психофизических особ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межуточная аттестация осуществляется в форме дифференцированного зачета в виде тестирования. При необходимости для лиц с ОВЗ предусматривается увеличение времени на подготовку к дифференцированному</w:t>
      </w:r>
      <w:r>
        <w:rPr/>
        <w:t xml:space="preserve"> зачету по УД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524"/>
        <w:gridCol w:w="211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чее место;</w:t>
            </w:r>
          </w:p>
          <w:p>
            <w:pPr>
              <w:pStyle w:val="Normal"/>
              <w:rPr/>
            </w:pPr>
            <w:r>
              <w:rPr/>
              <w:t>- производить разметку стандартных плотничных соединений;</w:t>
            </w:r>
          </w:p>
          <w:p>
            <w:pPr>
              <w:pStyle w:val="Normal"/>
              <w:rPr/>
            </w:pPr>
            <w:r>
              <w:rPr/>
              <w:t xml:space="preserve">- изготавливать шаблоны для разметки; </w:t>
            </w:r>
          </w:p>
          <w:p>
            <w:pPr>
              <w:pStyle w:val="Normal"/>
              <w:rPr/>
            </w:pPr>
            <w:r>
              <w:rPr/>
              <w:t xml:space="preserve">- осуществлять проверку исправности оборудования, инструментов и приспособлений, используемых при плотничных работах; </w:t>
            </w:r>
          </w:p>
          <w:p>
            <w:pPr>
              <w:pStyle w:val="Normal"/>
              <w:rPr/>
            </w:pPr>
            <w:r>
              <w:rPr/>
              <w:t xml:space="preserve">- пользоваться ручным и электрифицированным инструментом; </w:t>
            </w:r>
          </w:p>
          <w:p>
            <w:pPr>
              <w:pStyle w:val="Normal"/>
              <w:rPr/>
            </w:pPr>
            <w:r>
              <w:rPr/>
              <w:t xml:space="preserve">- производить подготовку инструмента к работе; </w:t>
            </w:r>
          </w:p>
          <w:p>
            <w:pPr>
              <w:pStyle w:val="Normal"/>
              <w:rPr/>
            </w:pPr>
            <w:r>
              <w:rPr/>
              <w:t xml:space="preserve">- производить сборку и монтаж плотницкой конструкции; </w:t>
            </w:r>
          </w:p>
          <w:p>
            <w:pPr>
              <w:pStyle w:val="Normal"/>
              <w:rPr/>
            </w:pPr>
            <w:r>
              <w:rPr/>
              <w:t>- производить работы по устройству временных сооружений и сборке деревянных д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олнять опалубочные работы, собирать и разбирать леса и подмости; </w:t>
            </w:r>
          </w:p>
          <w:p>
            <w:pPr>
              <w:pStyle w:val="Normal"/>
              <w:rPr/>
            </w:pPr>
            <w:r>
              <w:rPr/>
              <w:t xml:space="preserve">- проводить проверку устойчивости лесов (подмостей); </w:t>
            </w:r>
          </w:p>
          <w:p>
            <w:pPr>
              <w:pStyle w:val="Normal"/>
              <w:rPr/>
            </w:pPr>
            <w:r>
              <w:rPr/>
              <w:t xml:space="preserve">- выполнять ремонт деревянных конструкций; </w:t>
            </w:r>
          </w:p>
          <w:p>
            <w:pPr>
              <w:pStyle w:val="Normal"/>
              <w:rPr/>
            </w:pPr>
            <w:r>
              <w:rPr/>
              <w:t>- выполнять требования охраны труда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и комбинирован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. </w:t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ind w:left="43" w:hanging="0"/>
              <w:rPr/>
            </w:pPr>
            <w:r>
              <w:rPr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иды и устройство деревообрабатывающего оборудования; </w:t>
            </w:r>
          </w:p>
          <w:p>
            <w:pPr>
              <w:pStyle w:val="Normal"/>
              <w:rPr/>
            </w:pPr>
            <w:r>
              <w:rPr/>
              <w:t>- порядок подготовки инструментов к рабо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ебования к качеству и точности изготовления деталей и изделии; </w:t>
            </w:r>
          </w:p>
          <w:p>
            <w:pPr>
              <w:pStyle w:val="Normal"/>
              <w:rPr/>
            </w:pPr>
            <w:r>
              <w:rPr/>
              <w:t xml:space="preserve">- виды угловых и срединных врубок; </w:t>
            </w:r>
          </w:p>
          <w:p>
            <w:pPr>
              <w:pStyle w:val="Normal"/>
              <w:rPr/>
            </w:pPr>
            <w:r>
              <w:rPr/>
              <w:t xml:space="preserve">- требования к точности соединений деталей конструкции; </w:t>
            </w:r>
          </w:p>
          <w:p>
            <w:pPr>
              <w:pStyle w:val="Normal"/>
              <w:rPr/>
            </w:pPr>
            <w:r>
              <w:rPr/>
              <w:t xml:space="preserve">- технологию заготовки деревянных элементов и сборки их в конструкции; </w:t>
            </w:r>
          </w:p>
          <w:p>
            <w:pPr>
              <w:pStyle w:val="Normal"/>
              <w:rPr/>
            </w:pPr>
            <w:r>
              <w:rPr/>
              <w:t xml:space="preserve">- правила ведения сборочно-монтажных работ; </w:t>
            </w:r>
          </w:p>
          <w:p>
            <w:pPr>
              <w:pStyle w:val="Normal"/>
              <w:rPr/>
            </w:pPr>
            <w:r>
              <w:rPr/>
              <w:t xml:space="preserve">- виды и способы ремонта деревянных конструкций; </w:t>
            </w:r>
          </w:p>
          <w:p>
            <w:pPr>
              <w:pStyle w:val="Normal"/>
              <w:rPr/>
            </w:pPr>
            <w:r>
              <w:rPr/>
              <w:t xml:space="preserve">- виды технической документации на выполнение работ; </w:t>
            </w:r>
          </w:p>
          <w:p>
            <w:pPr>
              <w:pStyle w:val="Normal"/>
              <w:rPr/>
            </w:pPr>
            <w:r>
              <w:rPr/>
              <w:t xml:space="preserve">- правила безопасной организации труда при устройстве и сборке деревянных изделий и их элементов.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18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РЕТИЗАЦИЯ РЕЗУЛЬТАТОВ ОСВОЕНИЯ ДИСЦИПЛИНЫ</w:t>
      </w:r>
    </w:p>
    <w:p>
      <w:pPr>
        <w:pStyle w:val="18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41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1. Организовывать рабочее место в соответствии с требованиями охраны труда и техники безопасности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2. Выполнять подготовительные работы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3. Выполнять заготовку деревянных элементов различного назначения в соответствии с чертежом, установленной нормой расхода материала и требованиями к качеству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4. Выполнять сборочные и монтажные работы в соответствии с конструкторской документацией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5. Выполнять работы по устройству лесов, подмостей, опалубки в соответствии с проектным положением и требованиями безопасной организации труда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2.6. Производить ремонт плотничных конструкци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бочее место;</w:t>
            </w:r>
          </w:p>
          <w:p>
            <w:pPr>
              <w:pStyle w:val="Normal"/>
              <w:rPr/>
            </w:pPr>
            <w:r>
              <w:rPr/>
              <w:t>- производить разметку стандартных плотничных соединений;</w:t>
            </w:r>
          </w:p>
          <w:p>
            <w:pPr>
              <w:pStyle w:val="Normal"/>
              <w:rPr/>
            </w:pPr>
            <w:r>
              <w:rPr/>
              <w:t xml:space="preserve">- изготавливать шаблоны для разметки; </w:t>
            </w:r>
          </w:p>
          <w:p>
            <w:pPr>
              <w:pStyle w:val="Normal"/>
              <w:rPr/>
            </w:pPr>
            <w:r>
              <w:rPr/>
              <w:t xml:space="preserve">- осуществлять проверку исправности оборудования, инструментов и приспособлений, используемых при плотничных работах; </w:t>
            </w:r>
          </w:p>
          <w:p>
            <w:pPr>
              <w:pStyle w:val="Normal"/>
              <w:rPr/>
            </w:pPr>
            <w:r>
              <w:rPr/>
              <w:t xml:space="preserve">- пользоваться ручным и электрифицированным инструментом; </w:t>
            </w:r>
          </w:p>
          <w:p>
            <w:pPr>
              <w:pStyle w:val="Normal"/>
              <w:rPr/>
            </w:pPr>
            <w:r>
              <w:rPr/>
              <w:t xml:space="preserve">- производить подготовку инструмента к работе; </w:t>
            </w:r>
          </w:p>
          <w:p>
            <w:pPr>
              <w:pStyle w:val="Normal"/>
              <w:rPr/>
            </w:pPr>
            <w:r>
              <w:rPr/>
              <w:t xml:space="preserve">- производить сборку и монтаж плотницкой конструкции; </w:t>
            </w:r>
          </w:p>
          <w:p>
            <w:pPr>
              <w:pStyle w:val="Normal"/>
              <w:rPr/>
            </w:pPr>
            <w:r>
              <w:rPr/>
              <w:t>- производить работы по устройству временных сооружений и сборке деревянных д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олнять опалубочные работы, собирать и разбирать леса и подмости; </w:t>
            </w:r>
          </w:p>
          <w:p>
            <w:pPr>
              <w:pStyle w:val="Normal"/>
              <w:rPr/>
            </w:pPr>
            <w:r>
              <w:rPr/>
              <w:t xml:space="preserve">- проводить проверку устойчивости лесов (подмостей); </w:t>
            </w:r>
          </w:p>
          <w:p>
            <w:pPr>
              <w:pStyle w:val="Normal"/>
              <w:rPr/>
            </w:pPr>
            <w:r>
              <w:rPr/>
              <w:t xml:space="preserve">- выполнять ремонт деревянных конструкций; </w:t>
            </w:r>
          </w:p>
          <w:p>
            <w:pPr>
              <w:pStyle w:val="Normal"/>
              <w:rPr/>
            </w:pPr>
            <w:r>
              <w:rPr/>
              <w:t>- выполнять требования охраны труда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/>
              <w:t xml:space="preserve">Знать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ды и устройство деревообрабатывающего оборудования; </w:t>
            </w:r>
          </w:p>
          <w:p>
            <w:pPr>
              <w:pStyle w:val="Normal"/>
              <w:rPr/>
            </w:pPr>
            <w:r>
              <w:rPr/>
              <w:t>- порядок подготовки инструментов к рабо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ебования к качеству и точности изготовления деталей и изделии; </w:t>
            </w:r>
          </w:p>
          <w:p>
            <w:pPr>
              <w:pStyle w:val="Normal"/>
              <w:rPr/>
            </w:pPr>
            <w:r>
              <w:rPr/>
              <w:t xml:space="preserve">- виды угловых и срединных врубок; </w:t>
            </w:r>
          </w:p>
          <w:p>
            <w:pPr>
              <w:pStyle w:val="Normal"/>
              <w:rPr/>
            </w:pPr>
            <w:r>
              <w:rPr/>
              <w:t xml:space="preserve">- требования к точности соединений деталей конструкции; </w:t>
            </w:r>
          </w:p>
          <w:p>
            <w:pPr>
              <w:pStyle w:val="Normal"/>
              <w:rPr/>
            </w:pPr>
            <w:r>
              <w:rPr/>
              <w:t xml:space="preserve">- технологию заготовки деревянных элементов и сборки их в конструкции; </w:t>
            </w:r>
          </w:p>
          <w:p>
            <w:pPr>
              <w:pStyle w:val="Normal"/>
              <w:rPr/>
            </w:pPr>
            <w:r>
              <w:rPr/>
              <w:t xml:space="preserve">- правила ведения сборочно-монтажных работ; </w:t>
            </w:r>
          </w:p>
          <w:p>
            <w:pPr>
              <w:pStyle w:val="Normal"/>
              <w:rPr/>
            </w:pPr>
            <w:r>
              <w:rPr/>
              <w:t xml:space="preserve">- виды и способы ремонта деревянных конструкций; </w:t>
            </w:r>
          </w:p>
          <w:p>
            <w:pPr>
              <w:pStyle w:val="Normal"/>
              <w:rPr/>
            </w:pPr>
            <w:r>
              <w:rPr/>
              <w:t xml:space="preserve">- виды технической документации на выполнение работ; </w:t>
            </w:r>
          </w:p>
          <w:p>
            <w:pPr>
              <w:pStyle w:val="Normal"/>
              <w:rPr/>
            </w:pPr>
            <w:r>
              <w:rPr/>
              <w:t>- правила безопасной организации труда при устройстве и сборке деревянных изделий и их элементов.</w:t>
            </w:r>
          </w:p>
        </w:tc>
      </w:tr>
    </w:tbl>
    <w:p>
      <w:pPr>
        <w:pStyle w:val="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ФОРМИРОВАНИЯ ОК</w:t>
      </w:r>
    </w:p>
    <w:p>
      <w:pPr>
        <w:pStyle w:val="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731"/>
        <w:gridCol w:w="216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т результаты выполнения деятельности в соответствии с задачей</w:t>
            </w:r>
          </w:p>
          <w:p>
            <w:pPr>
              <w:pStyle w:val="Normal"/>
              <w:jc w:val="both"/>
              <w:rPr/>
            </w:pPr>
            <w:r>
              <w:rPr/>
              <w:t>Находит способы и методы выполнения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ет ресурсы (инструмент, информацию и т.п.) необходимые для решения задач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54" w:leader="none"/>
              </w:tabs>
              <w:spacing w:before="0" w:after="0"/>
              <w:ind w:left="20" w:right="260" w:hanging="0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Использует приобретенные знания и умения в практической деятельности и повседневной жизн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 тестовый контроль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  <w:t>-оценка практических работ</w:t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разнообразной справочной литературой, электронными ресурсами</w:t>
            </w:r>
          </w:p>
          <w:p>
            <w:pPr>
              <w:pStyle w:val="Normal"/>
              <w:jc w:val="both"/>
              <w:rPr/>
            </w:pPr>
            <w:r>
              <w:rPr/>
              <w:t>Находит в тексте запрашиваемую информацию (определение, данные и т.п.)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ответствие информации поставленной задаче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ует и обобщает информацию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/>
              <w:t>Оценивает полноту и достоверность информац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iCs/>
              </w:rPr>
            </w:pPr>
            <w:r>
              <w:rPr>
                <w:rFonts w:eastAsia="Times-Roman;MS Mincho"/>
                <w:i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ближайшие и конечные цели в деятельности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>Определяет пути своего профессионального развития и самоопределения;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 обучающимися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влекает смысл из сказанного и прочитанного на государственном языке.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ически верно организует устную и письменную реч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Взаимодействует со студентами, преподавателями в ходе обучения с целью качественного выполнения зада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ет нормы эколог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опас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ет напра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урсосбережения в рамк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и по професси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10"/>
      <w:sz w:val="23"/>
      <w:szCs w:val="23"/>
      <w:u w:val="none"/>
    </w:rPr>
  </w:style>
  <w:style w:type="character" w:styleId="Georgia">
    <w:name w:val="Основной текст + Georgia"/>
    <w:qFormat/>
    <w:rPr>
      <w:rFonts w:ascii="Georgia" w:hAnsi="Georgia" w:cs="Georgia"/>
      <w:b/>
      <w:bCs/>
      <w:spacing w:val="-50"/>
      <w:sz w:val="33"/>
      <w:szCs w:val="33"/>
      <w:u w:val="none"/>
    </w:rPr>
  </w:style>
  <w:style w:type="character" w:styleId="4">
    <w:name w:val="Основной текст (4)_"/>
    <w:qFormat/>
    <w:rPr>
      <w:spacing w:val="-10"/>
      <w:sz w:val="23"/>
      <w:szCs w:val="23"/>
      <w:lang w:bidi="ar-SA"/>
    </w:rPr>
  </w:style>
  <w:style w:type="character" w:styleId="17">
    <w:name w:val="Основной текст + 17"/>
    <w:qFormat/>
    <w:rPr>
      <w:rFonts w:ascii="Times New Roman" w:hAnsi="Times New Roman" w:cs="Times New Roman"/>
      <w:i/>
      <w:iCs/>
      <w:sz w:val="35"/>
      <w:szCs w:val="35"/>
      <w:u w:val="none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u w:val="none"/>
      <w:lang w:val="en-US"/>
    </w:rPr>
  </w:style>
  <w:style w:type="character" w:styleId="5">
    <w:name w:val="Основной текст (5)_"/>
    <w:qFormat/>
    <w:rPr>
      <w:sz w:val="16"/>
      <w:szCs w:val="16"/>
      <w:lang w:bidi="ar-SA"/>
    </w:rPr>
  </w:style>
  <w:style w:type="character" w:styleId="Style19">
    <w:name w:val="Оглавление_"/>
    <w:qFormat/>
    <w:rPr>
      <w:sz w:val="23"/>
      <w:szCs w:val="23"/>
      <w:lang w:bidi="ar-SA"/>
    </w:rPr>
  </w:style>
  <w:style w:type="character" w:styleId="Style20">
    <w:name w:val="Оглавление + Курсив"/>
    <w:qFormat/>
    <w:rPr>
      <w:i/>
      <w:iCs/>
      <w:spacing w:val="-10"/>
      <w:sz w:val="23"/>
      <w:szCs w:val="23"/>
      <w:lang w:val="en-US" w:bidi="ar-SA"/>
    </w:rPr>
  </w:style>
  <w:style w:type="character" w:styleId="Style21">
    <w:name w:val="Оглавление"/>
    <w:qFormat/>
    <w:rPr>
      <w:sz w:val="23"/>
      <w:szCs w:val="23"/>
      <w:u w:val="single"/>
      <w:lang w:bidi="ar-SA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уровень1 Знак"/>
    <w:qFormat/>
    <w:rPr>
      <w:rFonts w:ascii="Calibri" w:hAnsi="Calibri" w:cs="Calibri"/>
      <w:b/>
      <w:caps/>
      <w:sz w:val="28"/>
      <w:lang w:val="ru-RU" w:bidi="ar-SA"/>
    </w:rPr>
  </w:style>
  <w:style w:type="character" w:styleId="CordiaUPC1">
    <w:name w:val="Основной текст + CordiaUPC1"/>
    <w:qFormat/>
    <w:rPr>
      <w:rFonts w:ascii="CordiaUPC" w:hAnsi="CordiaUPC" w:cs="CordiaUPC"/>
      <w:b/>
      <w:bCs/>
      <w:sz w:val="34"/>
      <w:szCs w:val="34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20"/>
      <w:sz w:val="27"/>
      <w:szCs w:val="27"/>
      <w:u w:val="none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Style22">
    <w:name w:val="Основной текст + Курсив"/>
    <w:qFormat/>
    <w:rPr>
      <w:rFonts w:ascii="Bookman Old Style" w:hAnsi="Bookman Old Style" w:cs="Bookman Old Style"/>
      <w:i/>
      <w:iCs/>
      <w:spacing w:val="-20"/>
      <w:sz w:val="23"/>
      <w:szCs w:val="23"/>
      <w:u w:val="none"/>
    </w:rPr>
  </w:style>
  <w:style w:type="character" w:styleId="12">
    <w:name w:val="Основной текст + Курсив1"/>
    <w:qFormat/>
    <w:rPr>
      <w:rFonts w:ascii="Bookman Old Style" w:hAnsi="Bookman Old Style" w:cs="Bookman Old Style"/>
      <w:i/>
      <w:iCs/>
      <w:spacing w:val="-40"/>
      <w:sz w:val="23"/>
      <w:szCs w:val="23"/>
      <w:u w:val="none"/>
      <w:lang w:val="en-US"/>
    </w:rPr>
  </w:style>
  <w:style w:type="character" w:styleId="131">
    <w:name w:val="Основной текст + 131"/>
    <w:qFormat/>
    <w:rPr>
      <w:rFonts w:ascii="Times New Roman" w:hAnsi="Times New Roman" w:cs="Times New Roman"/>
      <w:i/>
      <w:i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pacing w:val="-1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уровень1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rFonts w:ascii="Calibri" w:hAnsi="Calibri" w:cs="Calibri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wood.ru/" TargetMode="External"/><Relationship Id="rId17" Type="http://schemas.openxmlformats.org/officeDocument/2006/relationships/hyperlink" Target="http://www.woodtechnology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40:00Z</dcterms:created>
  <dc:creator>Мусина Жанна</dc:creator>
  <dc:description>Работа выполнена в апреле 2011 г.Преподавателем ГОУ СПО "Баймакский сельскохозяйственный техникум" Мусиной Ж.М.</dc:description>
  <cp:keywords/>
  <dc:language>en-US</dc:language>
  <cp:lastModifiedBy>User</cp:lastModifiedBy>
  <cp:lastPrinted>2019-02-07T10:00:00Z</cp:lastPrinted>
  <dcterms:modified xsi:type="dcterms:W3CDTF">2019-02-14T08:29:00Z</dcterms:modified>
  <cp:revision>7</cp:revision>
  <dc:subject/>
  <dc:title>ПРОЕКТ "Информационные технологии в профессиональной деятельности"</dc:title>
</cp:coreProperties>
</file>